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LISTE DES PARTICIPANTS par pays et par ordre numériqu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7"/>
        <w:rPr/>
      </w:pPr>
      <w:r>
        <w:rPr/>
        <w:t>QUÉBE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41136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 Charbonneau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4124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e-Andrée Huar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mélie Germai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Québec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8116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asmin Corbeil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téphane Bertrand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Québec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81163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eter Paul Fianu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ylvain Lenoir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Québec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9116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osée Beaucag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yriam Turcott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thieu Car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01176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ean Vervill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ain Paré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Québec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5120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ne Vallière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ianPiero Moretti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im Pariseau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tienne Pelleti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7122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tienne Forge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enoit Muylderman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9123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arine Durocher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e-Ève Coulomb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 Dumont-Paque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milie Vandal Pich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2125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ne Cormier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andy Cohe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Howard Davie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7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jorie Pratt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atherine Cay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4129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ec Suresh Perer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9132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Ysabelle Filiatreaul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eneviève Descoteaux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0133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exandre Gagn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e-Claire Martineau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Vincent Lemay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e-Lyne Léveillé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ain Rozière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01334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ophie Arcan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Ianick Raymon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3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rédérick Hendy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hilippe Binett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5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icole Fourni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53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téphane Bruley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jolaine Lascelle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Québ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5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e Bernar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aroline Benois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ylvain Mass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4113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milie Depon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tthieu Bergeret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5114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ernard Chapui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eorges Vafia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51144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icolas Lebesgu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Isabelle Davi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David Jarnag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Wilfried Reboul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7125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ierre Jean Le Maîtr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8115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amille Barberi-Shakunal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2"/>
          <w:u w:val="single"/>
        </w:rPr>
        <w:t>France</w:t>
      </w:r>
      <w:r>
        <w:rPr>
          <w:b/>
          <w:sz w:val="22"/>
          <w:u w:val="single"/>
        </w:rPr>
        <w:t xml:space="preserve"> [suite]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0126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ébastien Queney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ébastien Chevance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1118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iaigr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ame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uesquièr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Zimn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1118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Valentine Ader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France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1126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athalie Hocque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xime Beaupie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an Pressag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2119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hilippe Lepeu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gnès Daval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2127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onan Abgral Abham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71214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milie Graham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illeux Fourmon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enout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9122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aël Desveaux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entiane Desveaux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icolas Chauss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iao Yang Huang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Thomas Jullie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0124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ranck Daniel Jarosz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2125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érémie Koempge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érôme Aich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63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Orsingher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aill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6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arivièr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6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oïc Gesti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7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uiraud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7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n Leonhard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 Labord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8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Errell Unvoa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thieu Fournier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ilian Gerl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ea Di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41286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wenhael Bonté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Olivier Gaudr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hita Skalli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ia Ben Amma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5129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lorian Del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enoit Floquar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icola Del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n Choppi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tienne Hall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8131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toine Peti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icolas Debicki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Grichka Martinetti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3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lise Clémen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 Hannoyer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on Port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01210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enjamin Claren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c Rihouey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Yann Marti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21212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arah</w:t>
            </w:r>
          </w:p>
          <w:p>
            <w:pPr>
              <w:pStyle w:val="Normal"/>
              <w:rPr>
                <w:rFonts w:ascii="Times" w:hAnsi="Times" w:cs="Times"/>
                <w:sz w:val="22"/>
                <w:highlight w:val="cyan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212124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hristian Matteau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hrystelle Sana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ra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u w:val="single"/>
        </w:rPr>
      </w:pPr>
      <w:r>
        <w:br w:type="page"/>
      </w:r>
      <w:r>
        <w:rPr>
          <w:b/>
          <w:caps/>
          <w:sz w:val="22"/>
          <w:u w:val="single"/>
        </w:rPr>
        <w:t>Relève de Québec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51146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onathan Roy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exandre Jean-Berger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31283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ie-Ève Gar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enjamin Deshaie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téphanie Racin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2126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laudia Gaudreaul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Ulysse Girar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6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rystel Flaman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atricia Pronovos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jorie Smith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4128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Isabelle Dionn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4128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eanne Landry-Belleau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Oliya Girar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4128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onia Renée Batre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ebastian Jaramillo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ejandro López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nuel Rosa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4129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David Lajeunesse-Rober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indy Labrecqu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ouk Paré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0133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Étienne Lepag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Olivier Tardif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ouis-Jasmin Gravel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ulie Forest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5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Olivier Jacque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ia Mast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rançois Leblanc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Olivier Lajeuness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ean Irwi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lève de Québe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nad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328-A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Yoav Trif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euven Cohen-Alloro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oz Alo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ada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4128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ike Bark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a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6130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Bhavana Bond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Emeka Nnadi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ynnette Postum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a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yaume-Uni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5114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hristopher Pickar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ouise Harrison-Holland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Royaume-Uni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0117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ne Save de Beaurecueil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ranklin Le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harles Kwa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ume-U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8122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athryn MacTaggart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tonia Paul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hristina Schehl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ume-Uni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81223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Ed Frith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Royaume-Uni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8131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dy Downe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Fernando Gonzalez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ume-U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9132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ate Cheyn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Di Mainston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ume-Uni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01210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helley Mosco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oyaume-Uni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États-Unis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329-A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andra McKe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Hiroki Yoshihara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Heidi Christian Zechner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eter Coe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41134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effrey Gordon Smith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hana Lado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obert Chang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4124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licia Kuo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5114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aula Horriga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amie Vanucchi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7115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aula Meijerink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ichele Adria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Thierry Beaudoi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71261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Henry Cohe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8116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aura Knosp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ggie Leighly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11273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Thomas Mill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51195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onathan Solomo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John Lin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5119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Karla Dakin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Husein Krvavac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191238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dam Dayem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1125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Todd C. Boyd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21257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Paul duBellet Kariouk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Chris Davis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usan Gardiner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31274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isa Day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elissa Bauld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rc Leveran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>États-Unis</w:t>
            </w:r>
            <w:r>
              <w:rPr>
                <w:rFonts w:cs="Times" w:ascii="Times" w:hAnsi="Times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pacing w:val="20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01329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drew Fox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oberta Fox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Scott Woodcock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311352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obert Clairborne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Rami Abou Khalil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Lia Ruccolo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pacing w:val="20"/>
                <w:sz w:val="22"/>
              </w:rPr>
              <w:t>20121120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Ana Maria Torres, Midori Taki,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Mathieu Robitaille, Jamerry Kim,</w:t>
            </w:r>
          </w:p>
          <w:p>
            <w:pPr>
              <w:pStyle w:val="Heading5"/>
              <w:jc w:val="left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  <w:t>Nomita Sawhney, Rosemary Esperanza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États-Un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>
          <w:rFonts w:ascii="Times" w:hAnsi="Times" w:cs="Times"/>
          <w:spacing w:val="20"/>
          <w:sz w:val="22"/>
        </w:rPr>
      </w:pPr>
      <w:r>
        <w:rPr>
          <w:rFonts w:cs="Times" w:ascii="Times" w:hAnsi="Times"/>
          <w:spacing w:val="20"/>
          <w:sz w:val="22"/>
        </w:rPr>
      </w:r>
    </w:p>
    <w:p>
      <w:pPr>
        <w:pStyle w:val="Normal"/>
        <w:rPr>
          <w:rFonts w:ascii="Times" w:hAnsi="Times" w:cs="Times"/>
          <w:spacing w:val="20"/>
          <w:sz w:val="22"/>
        </w:rPr>
      </w:pPr>
      <w:r>
        <w:rPr>
          <w:rFonts w:cs="Times" w:ascii="Times" w:hAnsi="Times"/>
          <w:spacing w:val="20"/>
          <w:sz w:val="22"/>
        </w:rPr>
      </w:r>
    </w:p>
    <w:p>
      <w:pPr>
        <w:pStyle w:val="Normal"/>
        <w:rPr>
          <w:rFonts w:ascii="Times" w:hAnsi="Times" w:cs="Times"/>
          <w:spacing w:val="20"/>
          <w:sz w:val="22"/>
        </w:rPr>
      </w:pPr>
      <w:r>
        <w:rPr>
          <w:rFonts w:cs="Times" w:ascii="Times" w:hAnsi="Times"/>
          <w:spacing w:val="20"/>
          <w:sz w:val="22"/>
        </w:rPr>
      </w:r>
    </w:p>
    <w:p>
      <w:pPr>
        <w:pStyle w:val="Normal"/>
        <w:rPr>
          <w:rFonts w:ascii="Times" w:hAnsi="Times" w:cs="Times"/>
          <w:spacing w:val="20"/>
          <w:sz w:val="22"/>
        </w:rPr>
      </w:pPr>
      <w:r>
        <w:rPr>
          <w:rFonts w:cs="Times" w:ascii="Times" w:hAnsi="Times"/>
          <w:spacing w:val="20"/>
          <w:sz w:val="22"/>
        </w:rPr>
      </w:r>
    </w:p>
    <w:sectPr>
      <w:type w:val="nextPage"/>
      <w:pgSz w:w="12240" w:h="15840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Time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 Narrow;Times" w:hAnsi="Helvetica Narrow;Times" w:cs="Helvetica Narrow;Time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" w:hAnsi="Helvetica" w:cs="Helvetic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spacing w:val="3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Georg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5:00Z</dcterms:created>
  <dc:creator>Pascale Desbois</dc:creator>
  <dc:description/>
  <dc:language>en-US</dc:language>
  <cp:lastModifiedBy>Yves Doyon</cp:lastModifiedBy>
  <cp:lastPrinted>2007-05-08T14:56:00Z</cp:lastPrinted>
  <dcterms:modified xsi:type="dcterms:W3CDTF">2007-05-14T14:05:00Z</dcterms:modified>
  <cp:revision>2</cp:revision>
  <dc:subject/>
  <dc:title>301334</dc:title>
</cp:coreProperties>
</file>